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 Garibaldi-G. Paolo II” di Salem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277495</wp:posOffset>
                </wp:positionV>
                <wp:extent cx="90805" cy="106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21.85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0</wp:posOffset>
                </wp:positionH>
                <wp:positionV relativeFrom="paragraph">
                  <wp:posOffset>269875</wp:posOffset>
                </wp:positionV>
                <wp:extent cx="90805" cy="106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21.25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genitori dell’alunno/a ……………………………………………………..frequentante la Classe ...… Sez….,  della scuola Sc. sec. I grado.  di           Salemi         Gibellin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proprio/a figlio/a partecipare alle attività di orientamento musicale promosse dal Conservatorio di Musica </w:t>
      </w:r>
      <w:r>
        <w:rPr>
          <w:rFonts w:cs="Times New Roman" w:ascii="Times New Roman" w:hAnsi="Times New Roman"/>
          <w:i/>
          <w:iCs/>
        </w:rPr>
        <w:t xml:space="preserve">“A. Scontrino” </w:t>
      </w:r>
      <w:r>
        <w:rPr>
          <w:rFonts w:cs="Times New Roman" w:ascii="Times New Roman" w:hAnsi="Times New Roman"/>
        </w:rPr>
        <w:t>di Trapani presso l’Auditorium della Sede Centrale di Salemi martedì 23 maggio 2023 dalle ore 9:30/9:45 fino al termine della attività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i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IRMA DEL GENITORE _____________________________________________________________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 Garibaldi-G. Paolo II” di Salem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280</wp:posOffset>
                </wp:positionH>
                <wp:positionV relativeFrom="paragraph">
                  <wp:posOffset>277495</wp:posOffset>
                </wp:positionV>
                <wp:extent cx="90805" cy="106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21.85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0</wp:posOffset>
                </wp:positionH>
                <wp:positionV relativeFrom="paragraph">
                  <wp:posOffset>269875</wp:posOffset>
                </wp:positionV>
                <wp:extent cx="90805" cy="106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21.25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genitori dell’alunno/a ……………………………………………………..frequentante la Classe ...… Sez….,  della scuola Sc. sec. I grado.  di           Salemi         Gibellina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proprio/a figlio/a partecipare alle attività di orientamento musicale promosse dal Conservatorio di Musica </w:t>
      </w:r>
      <w:r>
        <w:rPr>
          <w:rFonts w:cs="Times New Roman" w:ascii="Times New Roman" w:hAnsi="Times New Roman"/>
          <w:i/>
          <w:iCs/>
        </w:rPr>
        <w:t xml:space="preserve">“A. Scontrino” </w:t>
      </w:r>
      <w:r>
        <w:rPr>
          <w:rFonts w:cs="Times New Roman" w:ascii="Times New Roman" w:hAnsi="Times New Roman"/>
        </w:rPr>
        <w:t>di Trapani presso l’Auditorium della sede centrale di Salemi martedì 23 maggio 2023 dalle ore 9:30/9:45 fino al termine della attività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i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IRMA DEL GENITORE _____________________________________________________________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2:00Z</dcterms:created>
  <dc:creator>User</dc:creator>
  <dc:description/>
  <cp:keywords/>
  <dc:language>en-US</dc:language>
  <cp:lastModifiedBy>Admin</cp:lastModifiedBy>
  <cp:lastPrinted>2023-05-17T10:34:00Z</cp:lastPrinted>
  <dcterms:modified xsi:type="dcterms:W3CDTF">2023-05-17T08:42:00Z</dcterms:modified>
  <cp:revision>2</cp:revision>
  <dc:subject/>
  <dc:title>Al Dirigente Scolastico dell’Istituto Comprensivo “G</dc:title>
</cp:coreProperties>
</file>