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Al Dirigente Scolastico dell’Istituto Comprensivo “G. Garibaldi-G. Paolo II” di Salemi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UTORIZZAZIONE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ottoscritti…………..…………………………………  e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tori dell’alunno/a ……………………………………………………..frequentante la Classe ...… Sez….,  della scuola Sc. sec. I grado.  di Salemi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ZANO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proprio/a figlio/a partecipare alla visita didattica presso il museo della mafia di Salemi giovedì 01 Giugno 2023 dalle ore 9:30 alle ore 11:30 a mezzo scuolabus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mi………………….                                       FIRMA DI ENTRAMBI I GENITORI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……………………………………….     …………………………………………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 caso in cui si è impossibilitati a fornire la doppia firma, il genitore firmatario è tenuto a sottoscrivere anche la seguente l’autodichiarazione: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FIRMA DEL GENITORE _____________________________________________________________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exact" w:line="220" w:before="0" w:after="20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exact" w:line="22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Al Dirigente Scolastico dell’Istituto Comprensivo “G. Garibaldi-G. Paolo II” di Salemi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UTORIZZAZIONE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ottoscritti…………..…………………………………  e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tori dell’alunno/a ……………………………………………………..frequentante la Classe ...… Sez….,  della scuola Sc. sec. I grado.  di Salemi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ZANO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proprio/a figlio/a partecipare alla visita didattica presso il museo della mafia di Salemi giovedì 01 Giugno 2023 dalle ore 9:30 alle ore 11:30 a mezzo scuolabus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mi………………….                                       FIRMA DI ENTRAMBI I GENITORI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……………………………………….     …………………………………………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 caso in cui si è impossibilitati a fornire la doppia firma, il genitore firmatario è tenuto a sottoscrivere anche la seguente l’autodichiarazione: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FIRMA DEL GENITORE _____________________________________________________________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exact" w:line="220" w:before="0" w:after="20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exact" w:line="22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64" w:right="96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59:00Z</dcterms:created>
  <dc:creator>User</dc:creator>
  <dc:description/>
  <cp:keywords/>
  <dc:language>en-US</dc:language>
  <cp:lastModifiedBy>Admin</cp:lastModifiedBy>
  <cp:lastPrinted>2023-05-16T11:28:00Z</cp:lastPrinted>
  <dcterms:modified xsi:type="dcterms:W3CDTF">2023-05-24T06:59:00Z</dcterms:modified>
  <cp:revision>2</cp:revision>
  <dc:subject/>
  <dc:title>Al Dirigente Scolastico dell’Istituto Comprensivo “G</dc:title>
</cp:coreProperties>
</file>