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-G. Paolo II” di Salem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/a ……………………………………………………..frequentante la Classe ...… Sez….,  della scuola Sc. sec. I grado.  di Salemi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partecipare alla visita didattica presso il museo della mafia di Salemi giovedì 18 maggio 2023 dalle ore 9:00 alle ore 11:30 a mezzo scuolabus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 __________________________________________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-G. Paolo II” di Salem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/a ……………………………………………………..frequentante la Classe ...… Sez….,  della scuola Sc. sec. I grado.  di Salemi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partecipare alla visita didattica presso il museo della mafia di Salemi giovedì 18 maggio 2023 dalle ore 9:00 alle ore 11:30 a mezzo scuolabus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 _____________________________________________________________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2:00Z</dcterms:created>
  <dc:creator>User</dc:creator>
  <dc:description/>
  <cp:keywords/>
  <dc:language>en-US</dc:language>
  <cp:lastModifiedBy>Admin</cp:lastModifiedBy>
  <cp:lastPrinted>2023-05-16T11:28:00Z</cp:lastPrinted>
  <dcterms:modified xsi:type="dcterms:W3CDTF">2023-05-16T17:02:00Z</dcterms:modified>
  <cp:revision>2</cp:revision>
  <dc:subject/>
  <dc:title>Al Dirigente Scolastico dell’Istituto Comprensivo “G</dc:title>
</cp:coreProperties>
</file>