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Al Dirigente Scolastico dell’Istituto Comprensivo “G. Garibaldi-G. Paolo II” di Salemi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ZZAZIONE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…………..…………………………………  e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genitori dell’alunno/a ……………………………………………………..frequentante la Classe ...… Sez….,  della scuola Primaria  di  Gibellina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NO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proprio/a figlio/a partecipare all’iniziativa “Il Maggio dei libri” che si svolgerà sabato 20 maggio 2023 alle ore 10:00 presso la Biblioteca Comunale “G. Bufalino” di Gibellina. Alle ore 13:00 circa, al termine della manifestazione, gli alunni saranno licenziati in loco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bellina………………….                                       FIRMA DI ENTRAMBI I GENITORI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……………………………………….     …………………………………………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caso in cui si è impossibilitati a fornire la doppia firma, il genitore firmatario è tenuto a sottoscrivere anche la seguente l’autodichiarazione: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GENITORE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 xml:space="preserve">.______________________________________________________________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Al Dirigente Scolastico dell’Istituto Comprensivo “G. Garibaldi-G. Paolo II” di Salemi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ZZAZIONE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…………..…………………………………  e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genitori dell’alunno/a ……………………………………………………..frequentante la Classe ...… Sez….,  della scuola Primaria  di  Gibellina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NO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proprio/a figlio/a partecipare all’iniziativa “Il Maggio dei libri” che si svolgerà sabato 20 maggio 2023 alle ore 10:00 presso la Biblioteca Comunale “G. Bufalino” di Gibellina. Alle ore 13:00 circa, al termine della manifestazione, gli alunni saranno licenziati in loco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bellina………………….                                       FIRMA DI ENTRAMBI I GENITORI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……………………………………….     …………………………………………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caso in cui si è impossibilitati a fornire la doppia firma, il genitore firmatario è tenuto a sottoscrivere anche la seguente l’autodichiarazione: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FIRMA DEL GENITORE______________________________________________________________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>…………………………………………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4:00Z</dcterms:created>
  <dc:creator>User</dc:creator>
  <dc:description/>
  <cp:keywords/>
  <dc:language>en-US</dc:language>
  <cp:lastModifiedBy>Admin</cp:lastModifiedBy>
  <cp:lastPrinted>2023-05-16T11:28:00Z</cp:lastPrinted>
  <dcterms:modified xsi:type="dcterms:W3CDTF">2023-05-16T09:29:00Z</dcterms:modified>
  <cp:revision>3</cp:revision>
  <dc:subject/>
  <dc:title>Al Dirigente Scolastico dell’Istituto Comprensivo “G</dc:title>
</cp:coreProperties>
</file>