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>dell’I.C. “ G. Garibaldi- G.Paolo II “</w:t>
      </w:r>
    </w:p>
    <w:p>
      <w:pPr>
        <w:pStyle w:val="Normal"/>
        <w:ind w:left="2124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SALEM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genitore/tutore dell’alunno/a_______________________________________frequentante la Classe _____ Sez. 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cuola________________________________ del Plesso di _____________________ A.S.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rtecipante al Viaggio di Istruzione/Visita Guidata in_____________________ dal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____________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 il Dirigente Scolastic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figlio/a, in base alle procedure diagnostiche eseguite risulta allergico/a al/i seguente/i alimento/i che dovranno essere pertanto esclusi dalla dieta durante il viaggio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figlio/a, in base alle procedure diagnostiche eseguite risulta allergico/a al/i seguente/i farmaci: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prio figlio/a durante il periodo Viaggio di Istruzione/Visita Guidata deve assumere il/i seguente/i farmaci: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estualmente, informa il D.S.,  circa la completa autonomia del minore a gestire gli orari somministrazione dei suddetti farmaci e la loro conservazione, sollevando la scuola da ogni responsabilità in ordine a quanto dichiarato sopra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alemi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Firma Del Genitore</w:t>
      </w:r>
    </w:p>
    <w:p>
      <w:pPr>
        <w:pStyle w:val="Normal"/>
        <w:spacing w:lineRule="auto" w:line="480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1:00Z</dcterms:created>
  <dc:creator>mendola</dc:creator>
  <dc:description/>
  <cp:keywords/>
  <dc:language>en-US</dc:language>
  <cp:lastModifiedBy>Admin</cp:lastModifiedBy>
  <dcterms:modified xsi:type="dcterms:W3CDTF">2023-05-16T16:11:00Z</dcterms:modified>
  <cp:revision>2</cp:revision>
  <dc:subject/>
  <dc:title/>
</cp:coreProperties>
</file>